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464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16585</wp:posOffset>
                      </wp:positionV>
                      <wp:extent cx="5898515" cy="22580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8515" cy="2258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20"/>
                                    <w:gridCol w:w="3301"/>
                                    <w:gridCol w:w="4368"/>
                                  </w:tblGrid>
                                  <w:tr>
                                    <w:trPr>
                                      <w:trHeight w:val="1440" w:hRule="atLeast"/>
                                    </w:trPr>
                                    <w:tc>
                                      <w:tcPr>
                                        <w:tcW w:w="1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798195" cy="911225"/>
                                              <wp:effectExtent l="0" t="0" r="0" b="0"/>
                                              <wp:docPr id="2" name="Рисунок 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38" t="-33" r="-38" b="-3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98195" cy="9112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9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64" w:hRule="atLeast"/>
                                    </w:trPr>
                                    <w:tc>
                                      <w:tcPr>
                                        <w:tcW w:w="492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«Ял шотан Кокшамар илем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</w:rPr>
                                          <w:t>муниципальный образован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</w:rPr>
                                          <w:t xml:space="preserve">Администрацийын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ПУНЧАЛЖЕ</w:t>
                                        </w:r>
                                      </w:p>
                                      <w:p>
                                        <w:pPr>
                                          <w:pStyle w:val="21"/>
                                          <w:spacing w:lineRule="auto" w:line="24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425071, Марий Эл Республик, Звенигово район, Кокшамар ял, Молодежный урем, 1а</w:t>
                                        </w:r>
                                      </w:p>
                                      <w:p>
                                        <w:pPr>
                                          <w:pStyle w:val="21"/>
                                          <w:spacing w:lineRule="auto" w:line="240"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Тел: (8 3645) 6-44-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Администрац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муниципального образования «Кокшамарское сельское поселение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ПОСТАНОВЛЕНИЕ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425071 Республика Марий Эл, Звениговский район, д. Кокшамары, ул. Молодежная, д.1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Тел: (8 3645) 6-44-2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4.45pt;height:177.8pt;mso-wrap-distance-left:9pt;mso-wrap-distance-right:9pt;mso-wrap-distance-top:0pt;mso-wrap-distance-bottom:0pt;margin-top:48.55pt;mso-position-vertical-relative:page;margin-left:0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3301"/>
                              <w:gridCol w:w="4368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98195" cy="911225"/>
                                        <wp:effectExtent l="0" t="0" r="0" b="0"/>
                                        <wp:docPr id="3" name="Рисунок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8" t="-33" r="-38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8195" cy="911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6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4" w:hRule="atLeast"/>
                              </w:trPr>
                              <w:tc>
                                <w:tcPr>
                                  <w:tcW w:w="492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«Ял шотан Кокшамар илем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муниципальный образова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 xml:space="preserve">Администрацийын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УНЧАЛЖЕ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25071, Марий Эл Республик, Звенигово район, Кокшамар ял, Молодежный урем, 1а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ел: (8 3645) 6-44-22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униципального образования «Кокшамарское сельское поселени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СТАНОВЛЕНИЕ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25071 Республика Марий Эл, Звениговский район, д. Кокшамары, ул. Молодежная, д.1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Тел: (8 3645) 6-44-2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№    </w:t>
            </w:r>
            <w:r>
              <w:rPr>
                <w:sz w:val="28"/>
                <w:szCs w:val="28"/>
                <w:lang w:val="en-US"/>
              </w:rPr>
              <w:t>60</w:t>
            </w:r>
            <w:r>
              <w:rPr>
                <w:sz w:val="28"/>
                <w:szCs w:val="28"/>
              </w:rPr>
              <w:t xml:space="preserve">                                    от    4    сентября    2018 год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главы администрации муниципального образования «Кокшам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02.04.2010 года № 47 «О полномочиях по соверш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тариальных действ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Руководствуясь п. 5.1   Положения об администрации муниципального образования «Кокшамарское сельское поселение», администрация муниципального образования «Кокшамарское сельское поселение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 Внести в постановление главы администрации муниципального образования «Кокшамарское сельское поселение» от 02.04.2010 года № 47   «О полномочиях по совершению нотариальных действий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 2 постановления исключить; </w:t>
      </w:r>
    </w:p>
    <w:p>
      <w:pPr>
        <w:pStyle w:val="Normal"/>
        <w:jc w:val="both"/>
        <w:rPr/>
      </w:pPr>
      <w:r>
        <w:rPr>
          <w:sz w:val="28"/>
          <w:szCs w:val="28"/>
        </w:rPr>
        <w:t>- пункт 4 постановления изложить в следующей 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стоящее постановление довести до сведения населения, Управления Федеральной службы  государственной регистрации  кадастра и картографии по Республики Марий Эл, Нотариальной палаты Республики Марий Э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администрации муниципального образования «Кокшамарское сельское поселение» от 04.03.2015 г. № 26 «О внесении изменений в постановление администрации муниципального образования «Кокшамарское сельское поселение» «О полномочиях по совершению нотариальных действий» от 02.04.2010 г. № 4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Настоящее постановление вступает в силу после его обнародования в местах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администрации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окшамарское сельское поселение»                                          Е.П. Май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исп. Крылова Т.Н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ел. (883645) 6-44-22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6:09:00Z</dcterms:created>
  <dc:creator>User</dc:creator>
  <dc:description/>
  <cp:keywords/>
  <dc:language>en-US</dc:language>
  <cp:lastModifiedBy>qwerty</cp:lastModifiedBy>
  <cp:lastPrinted>2018-09-06T13:32:00Z</cp:lastPrinted>
  <dcterms:modified xsi:type="dcterms:W3CDTF">2018-09-06T09:43:00Z</dcterms:modified>
  <cp:revision>55</cp:revision>
  <dc:subject/>
  <dc:title/>
</cp:coreProperties>
</file>